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74" w:hanging="0"/>
        <w:textAlignment w:val="baseline"/>
        <w:rPr/>
      </w:pPr>
      <w:r>
        <w:rPr/>
        <w:t>湖南省第二十二届人大新闻奖评选作品推荐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71"/>
        <w:gridCol w:w="1862"/>
        <w:gridCol w:w="1672"/>
        <w:gridCol w:w="2788"/>
        <w:gridCol w:w="2227"/>
      </w:tblGrid>
      <w:tr>
        <w:trPr>
          <w:trHeight w:val="1170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71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640"/>
              <w:ind w:right="71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标题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right="71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71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体裁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71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71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作品字数（时间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71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71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作者姓名及通讯地址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71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71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编辑姓名及通讯地址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71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71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刊播单位、日期、</w:t>
            </w:r>
          </w:p>
          <w:p>
            <w:pPr>
              <w:pStyle w:val="Normal"/>
              <w:spacing w:lineRule="exact" w:line="640"/>
              <w:ind w:right="71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版面（节目）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71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26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71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采编过程</w:t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71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29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71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宣传效果</w:t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71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71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作品评价及推荐意见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71" w:hanging="0"/>
              <w:jc w:val="right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盖章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/>
                <w:kern w:val="0"/>
                <w:sz w:val="28"/>
                <w:szCs w:val="28"/>
              </w:rPr>
              <w:t>2012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40"/>
        <w:ind w:right="71" w:hanging="0"/>
        <w:textAlignment w:val="baselin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注：作品评价及推荐意见由市人大常委会研究室初评办公室填写（可复印）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814" w:footer="0" w:bottom="18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1:00Z</dcterms:created>
  <dc:creator>雨林木风</dc:creator>
  <dc:description/>
  <cp:keywords/>
  <dc:language>en-US</dc:language>
  <cp:lastModifiedBy>雨林木风</cp:lastModifiedBy>
  <dcterms:modified xsi:type="dcterms:W3CDTF">2012-04-11T08:52:00Z</dcterms:modified>
  <cp:revision>2</cp:revision>
  <dc:subject/>
  <dc:title/>
</cp:coreProperties>
</file>